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cgc@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CeramTec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1:00Z</dcterms:created>
  <dc:creator>https://ceramtec.nt-rt.ru/</dc:creator>
  <dc:description/>
  <cp:keywords/>
  <dc:language>en-US</dc:language>
  <cp:lastModifiedBy>пк</cp:lastModifiedBy>
  <dcterms:modified xsi:type="dcterms:W3CDTF">2024-12-12T13:56:00Z</dcterms:modified>
  <cp:revision>3</cp:revision>
  <dc:subject>CeramTec || Опросный лист на SPK, ZERAMEX XT, VERILOX, носители катализатора, керамические пластины, подложки, радиаторы, компоненты тазобедренного сустава, имплантаты, высоковольтные конденсаторы, ролики, волочильные конусы, инструменты фрезерные, формовочные, проходные соединения, коаксиальные, многоконтактные разъемы, изоляторы, датчики. Карта заказа на продукцию. Продажа оборудования производства завода изготовителя КерамТек, ЦерамТек, СерамТек, КерамТец, ЦерамТец, СерамТец, КерамТес, ЦерамТес, СерамТес, КэрамТэк, производитель, Германия. Дилер ГКНТ. Поставка Россия, Казахстан.</dc:subject>
  <dc:title>CeramTec || Опросный лист на SPK, ZERAMEX XT, VERILOX, носители катализатора, керамические пластины, подложки, радиаторы, компоненты тазобедренного сустава, имплантаты, высоковольтные конденсаторы, ролики, волочильные конусы, инструменты фрезерные, формовочные, проходные соединения, коаксиальные, многоконтактные разъемы, изоляторы, датчики. Карта заказа на продукцию. Продажа оборудования производства завода изготовителя КерамТек, ЦерамТек, СерамТек, КерамТец, ЦерамТец, СерамТец, КерамТес, ЦерамТес, СерамТес, КэрамТэк, производитель, Германия. Дилер ГКНТ. Поставка Россия, Казахстан.</dc:title>
</cp:coreProperties>
</file>